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120"/>
        <w:ind w:left="907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станови Кабінету Міністрів України</w:t>
        <w:br/>
        <w:t>від 23 вересня 2020 р. № 858</w:t>
      </w:r>
    </w:p>
    <w:p>
      <w:pPr>
        <w:pStyle w:val="Style22"/>
        <w:rPr/>
      </w:pPr>
      <w:r>
        <w:rPr/>
        <w:t>ЗВІТ</w:t>
        <w:br/>
        <w:t>про платежі на користь держави</w:t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6023"/>
        <w:gridCol w:w="20"/>
      </w:tblGrid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гальні дан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ітний період (рік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ік</w:t>
            </w:r>
          </w:p>
        </w:tc>
      </w:tr>
      <w:tr>
        <w:trPr>
          <w:trHeight w:val="288" w:hRule="atLeast"/>
        </w:trPr>
        <w:tc>
          <w:tcPr>
            <w:tcW w:w="15232" w:type="dxa"/>
            <w:gridSpan w:val="2"/>
            <w:tcBorders/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єстраційні дані респондента - суб’єкта господарювання, який провадить діяльність у видобувних галузях: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 «Марганецький  ГЗК»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911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юридична адреса або місце реєстрації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407   м.Марганець  Дніпропетровської обл. ,  </w:t>
            </w:r>
          </w:p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Єдності , будинок 62                  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особи, що уповноважена на підписання цього звіту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правління АТ « Марганецький ГЗК»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особи, що уповноважена на підписання цього звіт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єксєєнко Олексій Миколайович</w:t>
            </w:r>
          </w:p>
        </w:tc>
      </w:tr>
      <w:tr>
        <w:trPr>
          <w:trHeight w:val="288" w:hRule="atLeast"/>
        </w:trPr>
        <w:tc>
          <w:tcPr>
            <w:tcW w:w="15232" w:type="dxa"/>
            <w:gridSpan w:val="2"/>
            <w:tcBorders/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і дані респондента - суб’єкта господарювання, який провадить діяльність у видобувних галузях: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407   м.Марганець  Дніпропетровської обл. ,  </w:t>
            </w:r>
          </w:p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Єдності , будинок 62                  </w:t>
            </w:r>
          </w:p>
        </w:tc>
      </w:tr>
      <w:tr>
        <w:trPr>
          <w:trHeight w:val="706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uk-UA"/>
              </w:rPr>
              <w:t xml:space="preserve">                                                                             </w:t>
            </w:r>
            <w:hyperlink r:id="rId2">
              <w:r>
                <w:rPr>
                  <w:rStyle w:val="InternetLink"/>
                  <w:rFonts w:cs="MS Sans Serif" w:ascii="MS Sans Serif" w:hAnsi="MS Sans Serif"/>
                  <w:color w:val="000000"/>
                  <w:sz w:val="24"/>
                  <w:szCs w:val="24"/>
                  <w:u w:val="none"/>
                  <w:lang w:eastAsia="uk-UA"/>
                </w:rPr>
                <w:t>mgzk.info@gmail.com</w:t>
              </w:r>
            </w:hyperlink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-349-33-11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менування аудитора, дата складення та кількість аркушів аудиторського звіту за звітний період, що надані окремим додатком до цього звіт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АФ «Каупервуд», дата скла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6.04.2021 р., аркушів - 8</w:t>
            </w:r>
          </w:p>
        </w:tc>
      </w:tr>
      <w:tr>
        <w:trPr>
          <w:trHeight w:val="288" w:hRule="atLeast"/>
        </w:trPr>
        <w:tc>
          <w:tcPr>
            <w:tcW w:w="15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редньооблікова кількість працівників, які працювали протягом звітного року: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жінки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жінки-керівниці вищої ланки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жінки-керівниці середньої ланки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чоловіки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чоловіки-керівники вищої ланки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чоловіки-керівники середньої ланки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кінцевих бенефіціарних власників (контролерів) у звітному періоді: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660"/>
        <w:gridCol w:w="2545"/>
        <w:gridCol w:w="1673"/>
        <w:gridCol w:w="2005"/>
      </w:tblGrid>
      <w:tr>
        <w:trPr>
          <w:trHeight w:val="576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(за наявності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громадян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внеску до статутного капітал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внеску до статутного капіталу</w:t>
            </w:r>
          </w:p>
        </w:tc>
      </w:tr>
      <w:tr>
        <w:trPr>
          <w:trHeight w:val="288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нцевий бенефіціарний власник (контролер) юридичної особи відсутній  в зв’язку з тим, що жодна з осіб не володіє часткою 25 або більше  відсотків статутного капіталу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 виду діяльності у видобувній галузі, у зв’язку з яким здійснювались платежі: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5"/>
        <w:gridCol w:w="3657"/>
      </w:tblGrid>
      <w:tr>
        <w:trPr>
          <w:trHeight w:val="576" w:hRule="atLeast"/>
        </w:trPr>
        <w:tc>
          <w:tcPr>
            <w:tcW w:w="1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іяльност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чка</w:t>
              <w:br/>
              <w:t>(“так” або “ні”)</w:t>
            </w:r>
          </w:p>
        </w:tc>
      </w:tr>
      <w:tr>
        <w:trPr>
          <w:trHeight w:val="288" w:hRule="atLeast"/>
        </w:trPr>
        <w:tc>
          <w:tcPr>
            <w:tcW w:w="11695" w:type="dxa"/>
            <w:tcBorders>
              <w:top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 родовищ корисних копалин загальнодержавного значення</w:t>
            </w:r>
          </w:p>
        </w:tc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695" w:type="dxa"/>
            <w:tcBorders/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но-промислова розробка родовищ корисних копалин загальнодержавного значення</w:t>
            </w:r>
          </w:p>
        </w:tc>
        <w:tc>
          <w:tcPr>
            <w:tcW w:w="3657" w:type="dxa"/>
            <w:tcBorders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695" w:type="dxa"/>
            <w:tcBorders/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бування корисних копалин загальнодержавного значення</w:t>
            </w:r>
          </w:p>
        </w:tc>
        <w:tc>
          <w:tcPr>
            <w:tcW w:w="3657" w:type="dxa"/>
            <w:tcBorders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288" w:hRule="atLeast"/>
        </w:trPr>
        <w:tc>
          <w:tcPr>
            <w:tcW w:w="11695" w:type="dxa"/>
            <w:tcBorders/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обіт (провадження діяльності), передбачених угодою про розподіл продукції щодо корисних копалин загальнодержавного значення</w:t>
            </w:r>
          </w:p>
        </w:tc>
        <w:tc>
          <w:tcPr>
            <w:tcW w:w="3657" w:type="dxa"/>
            <w:tcBorders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695" w:type="dxa"/>
            <w:tcBorders/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дукції, яка видобута на підставі угоди про користування надрами, зокрема:</w:t>
            </w:r>
          </w:p>
        </w:tc>
        <w:tc>
          <w:tcPr>
            <w:tcW w:w="3657" w:type="dxa"/>
            <w:tcBorders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95" w:type="dxa"/>
            <w:tcBorders/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ого дозволу на користування надрами</w:t>
            </w:r>
          </w:p>
        </w:tc>
        <w:tc>
          <w:tcPr>
            <w:tcW w:w="3657" w:type="dxa"/>
            <w:tcBorders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288" w:hRule="atLeast"/>
        </w:trPr>
        <w:tc>
          <w:tcPr>
            <w:tcW w:w="11695" w:type="dxa"/>
            <w:tcBorders/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и про розподіл продукції</w:t>
            </w:r>
          </w:p>
        </w:tc>
        <w:tc>
          <w:tcPr>
            <w:tcW w:w="3657" w:type="dxa"/>
            <w:tcBorders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695" w:type="dxa"/>
            <w:tcBorders/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у про спільну діяльність</w:t>
            </w:r>
          </w:p>
        </w:tc>
        <w:tc>
          <w:tcPr>
            <w:tcW w:w="3657" w:type="dxa"/>
            <w:tcBorders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695" w:type="dxa"/>
            <w:tcBorders/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ого договору, що встановлює зобов’язання перед державою у зв’язку з користуванням надрами</w:t>
            </w:r>
          </w:p>
        </w:tc>
        <w:tc>
          <w:tcPr>
            <w:tcW w:w="3657" w:type="dxa"/>
            <w:tcBorders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288" w:hRule="atLeast"/>
        </w:trPr>
        <w:tc>
          <w:tcPr>
            <w:tcW w:w="11695" w:type="dxa"/>
            <w:tcBorders/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з транспортування трубопроводами вуглеводнів, у тому числі з метою транзиту, яка провадиться відповідно до договору</w:t>
            </w:r>
          </w:p>
        </w:tc>
        <w:tc>
          <w:tcPr>
            <w:tcW w:w="3657" w:type="dxa"/>
            <w:tcBorders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ь у соціальних проектах та програмах: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51"/>
        <w:gridCol w:w="1992"/>
        <w:gridCol w:w="2051"/>
        <w:gridCol w:w="2668"/>
        <w:gridCol w:w="2456"/>
        <w:gridCol w:w="1379"/>
        <w:gridCol w:w="1686"/>
      </w:tblGrid>
      <w:tr>
        <w:trPr>
          <w:trHeight w:val="1488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оціального проекту, прогр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соціального проекту, прогр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реалізації соціального проекту, прогр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міщення виробничих потужностей (для соціальних проектів та програм, які реалізуються в місцях розміщення виробничих потужностей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, установа або об’єднання, на користь якої (якого) реалізується соціальний проект, програ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платежів</w:t>
            </w:r>
          </w:p>
        </w:tc>
      </w:tr>
      <w:tr>
        <w:trPr>
          <w:trHeight w:val="288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сяги державної допомоги, отриманої від органів влади, органів місцевого самоврядування, інших надавачів державної допомоги: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95"/>
        <w:gridCol w:w="2459"/>
        <w:gridCol w:w="1544"/>
        <w:gridCol w:w="2340"/>
        <w:gridCol w:w="1630"/>
        <w:gridCol w:w="1498"/>
        <w:gridCol w:w="1701"/>
      </w:tblGrid>
      <w:tr>
        <w:trPr>
          <w:trHeight w:val="1152" w:hRule="atLeas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у влади, органу місцевого самоврядування або іншого надавача державної допомо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ржавної допом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тримання державної допомо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римання державної допомо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держав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державної допомоги</w:t>
            </w:r>
          </w:p>
        </w:tc>
      </w:tr>
      <w:tr>
        <w:trPr>
          <w:trHeight w:val="288" w:hRule="atLeas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лік актів звірки платежів за податками, зборами та єдиним внеском на загальнообов’язкове державне соціальне страхування між суб’єктом господарювання, який провадить діяльність у видобувних галузях, та одержувачем платежів, що надаються окремими додатками до звіту (якщо такі акти складалися):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31"/>
        <w:gridCol w:w="2990"/>
        <w:gridCol w:w="2146"/>
        <w:gridCol w:w="1317"/>
        <w:gridCol w:w="1489"/>
        <w:gridCol w:w="1781"/>
        <w:gridCol w:w="1329"/>
      </w:tblGrid>
      <w:tr>
        <w:trPr>
          <w:trHeight w:val="864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жувач платежі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тежів, щодо яких складено акт звір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акта звір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кта звір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і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платежі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 у додатку</w:t>
            </w:r>
          </w:p>
        </w:tc>
      </w:tr>
      <w:tr>
        <w:trPr>
          <w:trHeight w:val="288" w:hRule="atLeast"/>
        </w:trPr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лік окремих видів проектної діяльності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02"/>
        <w:gridCol w:w="1037"/>
        <w:gridCol w:w="1089"/>
        <w:gridCol w:w="1106"/>
        <w:gridCol w:w="1578"/>
        <w:gridCol w:w="1167"/>
        <w:gridCol w:w="955"/>
        <w:gridCol w:w="1308"/>
        <w:gridCol w:w="1216"/>
        <w:gridCol w:w="1884"/>
        <w:gridCol w:w="1352"/>
      </w:tblGrid>
      <w:tr>
        <w:trPr>
          <w:trHeight w:val="23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/Ліцензія на транспортування нафти, нафтопродуктів або природного газу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ектної діяльності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ділянки надр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знаходження ділянки надр (область, район, населений пункт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</w:t>
            </w:r>
          </w:p>
        </w:tc>
      </w:tr>
      <w:tr>
        <w:trPr>
          <w:trHeight w:val="2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гент згідно з угодо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8.19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.11.20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</w:t>
            </w:r>
            <w:r>
              <w:rPr>
                <w:rFonts w:cs="Times New Roman" w:ascii="Times New Roman" w:hAnsi="Times New Roman"/>
                <w:sz w:val="20"/>
              </w:rPr>
              <w:t>добування корисних копал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хідна частина Нікопольського родовища Грушевсько-Басанська та Комінтерн-Мар’ївська ділян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іпропетровська область,Томаківський райо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алічні руди/Чорних металів/Марганцеві 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.08.19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.11.20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</w:t>
            </w:r>
            <w:r>
              <w:rPr>
                <w:rFonts w:cs="Times New Roman" w:ascii="Times New Roman" w:hAnsi="Times New Roman"/>
                <w:sz w:val="20"/>
              </w:rPr>
              <w:t>добування корисних копал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хідна частина Нікопольського родовища Грушевсько-Басанська та Комінтерн-Мар’ївська ділян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іпропетровська область,Томаківський райо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талічні/Сировмна для пиляних стінових матеріалів/Вапняк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>. Обсяги видобутку у звітному періоді за видом відповідної проектної діяльності:</w:t>
      </w:r>
    </w:p>
    <w:tbl>
      <w:tblPr>
        <w:tblW w:w="15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5"/>
        <w:gridCol w:w="1417"/>
        <w:gridCol w:w="1684"/>
        <w:gridCol w:w="1546"/>
        <w:gridCol w:w="2289"/>
        <w:gridCol w:w="1831"/>
        <w:gridCol w:w="1974"/>
        <w:gridCol w:w="1832"/>
      </w:tblGrid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, що видобуваєтьс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обсягу видобутку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обутку у звітному періоді (включно з втратами і виробничо-</w:t>
              <w:br/>
              <w:t>технологічними витратами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трат і виробничо-</w:t>
              <w:br/>
              <w:t>технологічних витрат під час видоб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19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28" w:before="120" w:after="120"/>
              <w:ind w:left="0" w:right="-8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алічні руди/Чорних металів/Марганцеві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тон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7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28"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,9</w:t>
            </w:r>
          </w:p>
        </w:tc>
      </w:tr>
    </w:tbl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сновні характеристики окремих видів проектної діяльності:</w:t>
      </w:r>
    </w:p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аси та ресурси корисних копалин за всіма об’єктами на території України станом на 1 січня року, що настає за звітним періодом: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79"/>
        <w:gridCol w:w="1205"/>
        <w:gridCol w:w="1348"/>
        <w:gridCol w:w="8"/>
        <w:gridCol w:w="1417"/>
        <w:gridCol w:w="1418"/>
        <w:gridCol w:w="1559"/>
        <w:gridCol w:w="1559"/>
        <w:gridCol w:w="14"/>
        <w:gridCol w:w="1829"/>
        <w:gridCol w:w="1985"/>
      </w:tblGrid>
      <w:tr>
        <w:trPr>
          <w:trHeight w:val="23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родовища (ділянки надр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корисної копали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запасів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запасів та ресурсів корисних копалин за промисловим значенням</w:t>
            </w:r>
          </w:p>
        </w:tc>
      </w:tr>
      <w:tr>
        <w:trPr>
          <w:trHeight w:val="23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і (видобувні) запас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овно балансові та позабалансові запас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и корисних копалин з невизначеним промисловим значенням: розвідані запаси та попередньо розвідані зап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и корисних копалин з невизначеним промисловим значенням: перспективні ресурси та прогнозні ресурси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199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ідна частина Нікопольського родовища Грушевсько-Басанська та Комінтерн-Мар’ївська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ічні руди/Чорних металів/Марганце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 9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2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199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1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ідна частина Нікопольського родовища Грушевсько-Басанська та Комінтерн-Мар’ївська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талічні/Сировмна для пиляних стінових матеріалів/Вапн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pacing w:before="120" w:after="120"/>
        <w:rPr/>
      </w:pPr>
      <w:r>
        <w:rPr/>
        <w:t>2. Загальні обсяги та виручка від реалізації товарної продукції власного видобутку у звітному періоді: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59"/>
        <w:gridCol w:w="2259"/>
        <w:gridCol w:w="1802"/>
        <w:gridCol w:w="2130"/>
        <w:gridCol w:w="1763"/>
        <w:gridCol w:w="1889"/>
        <w:gridCol w:w="1790"/>
      </w:tblGrid>
      <w:tr>
        <w:trPr>
          <w:trHeight w:val="5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на назва реалізованої товарної продукції власного видобутку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показника обсягу реалізації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реалізації у фізичному показнику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ізовано на території України, загальна виручк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спортовано, загальна виручка</w:t>
            </w:r>
          </w:p>
        </w:tc>
      </w:tr>
      <w:tr>
        <w:trPr>
          <w:trHeight w:val="6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без податку на додану вартість,</w:t>
              <w:br/>
              <w:t>тис. гривен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ок на додану вартість,</w:t>
              <w:br/>
              <w:t>тис. гри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122" w:right="-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без податку на додану вартість,</w:t>
              <w:br/>
              <w:t>тис. гриве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ок на додану вартість,</w:t>
              <w:br/>
              <w:t>тис. гривень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307" w:type="dxa"/>
              <w:jc w:val="left"/>
              <w:tblInd w:w="-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7"/>
            </w:tblGrid>
            <w:tr>
              <w:trPr>
                <w:trHeight w:val="330" w:hRule="atLeast"/>
                <w:cantSplit w:val="true"/>
              </w:trPr>
              <w:tc>
                <w:tcPr>
                  <w:tcW w:w="23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Cs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4"/>
                      <w:szCs w:val="24"/>
                      <w:lang w:eastAsia="uk-UA"/>
                    </w:rPr>
                    <w:t xml:space="preserve">Руда марганцева збагачена оксидна (Ор) зі зниженим вмістом фосфору 1Б сорту некласифікована 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3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7"/>
                      <w:szCs w:val="27"/>
                      <w:lang w:eastAsia="uk-U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7"/>
                      <w:szCs w:val="27"/>
                      <w:lang w:eastAsia="uk-UA"/>
                    </w:rPr>
                  </w:r>
                </w:p>
              </w:tc>
            </w:tr>
          </w:tbl>
          <w:p>
            <w:pPr>
              <w:pStyle w:val="Style21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9 099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7 097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 419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307" w:type="dxa"/>
              <w:jc w:val="left"/>
              <w:tblInd w:w="-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7"/>
            </w:tblGrid>
            <w:tr>
              <w:trPr>
                <w:trHeight w:val="330" w:hRule="atLeast"/>
                <w:cantSplit w:val="true"/>
              </w:trPr>
              <w:tc>
                <w:tcPr>
                  <w:tcW w:w="23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Cs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4"/>
                      <w:szCs w:val="24"/>
                      <w:lang w:eastAsia="uk-UA"/>
                    </w:rPr>
                    <w:t xml:space="preserve">Руда марганцева збагачена оксидна (Ор) зі зниженим вмістом фосфору II сорту некласифікована 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3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7"/>
                      <w:szCs w:val="27"/>
                      <w:lang w:eastAsia="uk-U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7"/>
                      <w:szCs w:val="27"/>
                      <w:lang w:eastAsia="uk-UA"/>
                    </w:rPr>
                  </w:r>
                </w:p>
              </w:tc>
            </w:tr>
          </w:tbl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5 169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 49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49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307" w:type="dxa"/>
              <w:jc w:val="left"/>
              <w:tblInd w:w="-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7"/>
            </w:tblGrid>
            <w:tr>
              <w:trPr>
                <w:trHeight w:val="330" w:hRule="atLeast"/>
                <w:cantSplit w:val="true"/>
              </w:trPr>
              <w:tc>
                <w:tcPr>
                  <w:tcW w:w="23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Cs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4"/>
                      <w:szCs w:val="24"/>
                      <w:lang w:eastAsia="uk-UA"/>
                    </w:rPr>
                    <w:t xml:space="preserve">Руда марганцева збагачена оксидно-карбонатна (ОКр) зі зниженим вмістом фосфору I сорту некласифікована 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3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7"/>
                      <w:szCs w:val="27"/>
                      <w:lang w:eastAsia="uk-U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7"/>
                      <w:szCs w:val="27"/>
                      <w:lang w:eastAsia="uk-UA"/>
                    </w:rPr>
                  </w:r>
                </w:p>
              </w:tc>
            </w:tr>
          </w:tbl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514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856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971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307" w:type="dxa"/>
              <w:jc w:val="left"/>
              <w:tblInd w:w="-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7"/>
            </w:tblGrid>
            <w:tr>
              <w:trPr>
                <w:trHeight w:val="330" w:hRule="atLeast"/>
                <w:cantSplit w:val="true"/>
              </w:trPr>
              <w:tc>
                <w:tcPr>
                  <w:tcW w:w="23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Cs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4"/>
                      <w:szCs w:val="24"/>
                      <w:lang w:eastAsia="uk-UA"/>
                    </w:rPr>
                    <w:t xml:space="preserve">Руда марганцева збагачена оксидно-карбонатна (ОКр) зі зниженим вмістом фосфору IС(ОКр)+10 некласифікована 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3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7"/>
                      <w:szCs w:val="27"/>
                      <w:lang w:eastAsia="uk-U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7"/>
                      <w:szCs w:val="27"/>
                      <w:lang w:eastAsia="uk-UA"/>
                    </w:rPr>
                  </w:r>
                </w:p>
              </w:tc>
            </w:tr>
          </w:tbl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 06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417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883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а марганцева збагачена оксидна (Ор) зі зниженим вмістом фосфору 1С некласифікова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4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59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ми марганцевой руди для вторинного збагачен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66 625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2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46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1"/>
        <w:tabs>
          <w:tab w:val="clear" w:pos="708"/>
          <w:tab w:val="left" w:pos="6804" w:leader="none"/>
        </w:tabs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21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21"/>
        <w:spacing w:before="12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21"/>
        <w:spacing w:before="120" w:after="120"/>
        <w:rPr/>
      </w:pPr>
      <w:r>
        <w:rPr/>
        <w:t>3. Витрати на транспортування вуглеводнів протягом звітного періоду: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31"/>
        <w:gridCol w:w="1633"/>
        <w:gridCol w:w="1573"/>
        <w:gridCol w:w="1571"/>
        <w:gridCol w:w="1571"/>
        <w:gridCol w:w="1571"/>
        <w:gridCol w:w="1571"/>
        <w:gridCol w:w="1571"/>
        <w:gridCol w:w="1571"/>
      </w:tblGrid>
      <w:tr>
        <w:trPr>
          <w:trHeight w:val="2304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здійснює транспортування видобутої продукці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шрут транспортування видобутої продукці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валового об’єму транспортування видобутої продукці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зичний валовий об’єм транспортування видобутої продукці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рні витрати на транспортування видобутої продукції (без податку на додану вартість),</w:t>
              <w:br/>
              <w:t>тис. гриве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 продукці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 на транспортування продукції, за яким здійснювався розрахунок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Style21"/>
        <w:spacing w:before="120" w:after="120"/>
        <w:jc w:val="both"/>
        <w:rPr/>
      </w:pPr>
      <w:r>
        <w:rPr/>
        <w:t>4. Платежі за послуги зберігання (закачування, відбору) та інші платежі операторам транспортних систем протягом звітного періоду: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19"/>
        <w:gridCol w:w="1852"/>
        <w:gridCol w:w="2380"/>
        <w:gridCol w:w="1772"/>
        <w:gridCol w:w="1369"/>
        <w:gridCol w:w="1250"/>
        <w:gridCol w:w="1793"/>
        <w:gridCol w:w="1790"/>
      </w:tblGrid>
      <w:tr>
        <w:trPr>
          <w:trHeight w:val="2016" w:hRule="atLeast"/>
        </w:trPr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зберігаєть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 ний код юридичної особи згідно з ЄДРПО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здійснює транспортування видобутої продукц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чення платеж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теж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зберігання (закачування, відбір) продукці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 на зберігання (закачування, відбір) продукції, за яким здійснювався розрахунок</w:t>
            </w:r>
          </w:p>
        </w:tc>
      </w:tr>
      <w:tr>
        <w:trPr>
          <w:trHeight w:val="288" w:hRule="atLeast"/>
        </w:trPr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21"/>
        <w:spacing w:before="120" w:after="120"/>
        <w:rPr/>
      </w:pPr>
      <w:r>
        <w:rPr/>
        <w:t>5. Виручка оператора транспортної системи на транспортування вуглеводнів протягом звітного періоду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14"/>
        <w:gridCol w:w="1623"/>
        <w:gridCol w:w="1693"/>
        <w:gridCol w:w="1558"/>
        <w:gridCol w:w="1586"/>
        <w:gridCol w:w="1558"/>
        <w:gridCol w:w="1558"/>
        <w:gridCol w:w="1558"/>
        <w:gridCol w:w="1558"/>
      </w:tblGrid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надав продукцію для транспорт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шрут транспортування продукці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валового об’єму транспортування продукц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зичний валовий об’єм транспортування продукц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рна виручка за транспортування видобутої (без податку на додану вартість),</w:t>
              <w:br/>
              <w:t>тис. гри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 продукц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 на транспортування продукції, за яким здійснювався розрахунок</w:t>
            </w:r>
          </w:p>
        </w:tc>
      </w:tr>
      <w:tr>
        <w:trPr>
          <w:trHeight w:val="288" w:hRule="atLeast"/>
        </w:trPr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Style21"/>
        <w:spacing w:before="120" w:after="120"/>
        <w:jc w:val="both"/>
        <w:rPr/>
      </w:pPr>
      <w:r>
        <w:rPr/>
        <w:t>6. Платежі за послуги зберігання (закачування, відбору) та інші платежі, отримані оператором транспортної системи: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8"/>
        <w:gridCol w:w="2306"/>
        <w:gridCol w:w="2333"/>
        <w:gridCol w:w="1735"/>
        <w:gridCol w:w="1425"/>
        <w:gridCol w:w="1148"/>
        <w:gridCol w:w="1739"/>
        <w:gridCol w:w="1788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зберігаєть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надав продукцію для зберіган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чення платеж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латеж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зберігання (закачування відбір) продук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 на зберігання (закачування, відбір) продукції, за яким здійснювався розрахунок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21"/>
        <w:spacing w:before="120" w:after="120"/>
        <w:jc w:val="both"/>
        <w:rPr/>
      </w:pPr>
      <w:r>
        <w:rPr/>
        <w:t>7. Перелік тарифів оператора транспортної системи на транспортування, зберігання (закачування, відбір) вуглеводнів: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84"/>
        <w:gridCol w:w="1357"/>
        <w:gridCol w:w="1726"/>
        <w:gridCol w:w="1222"/>
        <w:gridCol w:w="1489"/>
        <w:gridCol w:w="2416"/>
        <w:gridCol w:w="1124"/>
        <w:gridCol w:w="2226"/>
      </w:tblGrid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/</w:t>
              <w:br/>
              <w:t>зберігаєть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тариф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и застосування тариф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чатку дії тариф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інчення дії тариф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, зберігання (закачування, відбір) продукці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ий документ, яким встановлено ставку тарифу/визначено розрахунок ставки тариф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21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латежі на користь держави у звітному періоді:</w:t>
      </w:r>
    </w:p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тежі на користь держави у звітному періоді - загальні суми за видом платежу:</w:t>
      </w:r>
    </w:p>
    <w:tbl>
      <w:tblPr>
        <w:tblW w:w="15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707"/>
        <w:gridCol w:w="5818"/>
        <w:gridCol w:w="1452"/>
        <w:gridCol w:w="1921"/>
        <w:gridCol w:w="1631"/>
      </w:tblGrid>
      <w:tr>
        <w:trPr>
          <w:trHeight w:val="702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ифікації доходів бюджет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теж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жить до спла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чено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Екологічний подат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 викиди в атмосферне повітря двоокису вуглецю стаціонарними джерелами забрудне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636,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 389,42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Екологічний подат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 викид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атмосферне повітря забруднюючих речовин стаціонарними джерелами забрудне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6 394,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8 739,67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103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Екологічний податок  за розміщення відходів у спеціально відведених місцях чи об'єкт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6 907,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66 911,04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1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даток на прибу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7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01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319 780,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-10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 226 382,82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Рентна плата за користування радіочастотним ресурсом Украї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0,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 811,21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Рентна плата за спеціальне використання во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426,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 426,64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1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Податок</w:t>
            </w:r>
            <w:r>
              <w:rPr>
                <w:rStyle w:val="Emphasis"/>
                <w:rFonts w:cs="Tempus Sans ITC" w:ascii="Tempus Sans ITC" w:hAnsi="Tempus Sans ITC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Style w:val="Emphasis"/>
                <w:rFonts w:cs="Tempus Sans ITC" w:ascii="Tempus Sans ITC" w:hAnsi="Tempus Sans ITC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доходи</w:t>
            </w:r>
            <w:r>
              <w:rPr>
                <w:rStyle w:val="Emphasis"/>
                <w:rFonts w:cs="Tempus Sans ITC" w:ascii="Tempus Sans ITC" w:hAnsi="Tempus Sans ITC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фізичних</w:t>
            </w:r>
            <w:r>
              <w:rPr>
                <w:rStyle w:val="Emphasis"/>
                <w:rFonts w:cs="Tempus Sans ITC" w:ascii="Tempus Sans ITC" w:hAnsi="Tempus Sans ITC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 293 918,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4 293 918,34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Військовий збі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00 744,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 900 744,87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1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Податок на май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76,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 376,63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4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Податок на май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 718,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4 718,61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5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Земельний пода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50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3,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 850 774,99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1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Судовий збі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 370,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2 370,18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Є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  <w:lang w:val="en-US"/>
              </w:rPr>
              <w:t>диний</w:t>
            </w: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 xml:space="preserve"> соціальний внес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531 478,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478,86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Відшкодування пільгових пенсі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 834 281,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 834 281,30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70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одат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ок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на додану вартість з ввезених на митну територію України товар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 375 637,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 375 637,18</w:t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602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юджетне вiдшкодування податку на додану вартість грошовими кошт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1"/>
        <w:spacing w:before="120" w:after="120"/>
        <w:jc w:val="both"/>
        <w:rPr/>
      </w:pPr>
      <w:r>
        <w:rPr/>
        <w:t>2. Платежі із рентної плати за користування надрами для видобування корисних копалин, плати за землю та екологічного податку щодо кожної окремої проектної діяльності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851"/>
        <w:gridCol w:w="850"/>
        <w:gridCol w:w="851"/>
        <w:gridCol w:w="1417"/>
        <w:gridCol w:w="1276"/>
        <w:gridCol w:w="2268"/>
        <w:gridCol w:w="850"/>
        <w:gridCol w:w="1843"/>
        <w:gridCol w:w="1701"/>
      </w:tblGrid>
      <w:tr>
        <w:trPr>
          <w:trHeight w:val="88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, що видобуваєть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ласифікації доходів бюдже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латеж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ежить до спла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лачено</w:t>
            </w:r>
          </w:p>
        </w:tc>
      </w:tr>
      <w:tr>
        <w:trPr>
          <w:trHeight w:val="14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гент згідно з угод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1664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ічні руди/Чорних металів/Марганце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 319 78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-109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6 226 382,82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ічні руди/Чорних металів/Марганце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2"/>
                <w:szCs w:val="22"/>
              </w:rPr>
              <w:t>Земельний под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0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 850 774,99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ічні руди/Чорних металів/Марганце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</w:rPr>
              <w:t>Екологічний податок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за викиди в атмосферне повітря двоокису вуглецю стаціонарними джерелами забрудн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 63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5 389,42</w:t>
            </w:r>
          </w:p>
        </w:tc>
      </w:tr>
      <w:tr>
        <w:trPr>
          <w:trHeight w:val="1552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ічні руди/Чорних металів/Марганце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</w:rPr>
              <w:t>Екологічний податок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за викиди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 атмосферне повітря забруднюючих речовин стаціонарними джерел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забрудн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6 39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88 739,67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ічні руди/Чорних металів/Марганце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1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lang w:val="ru-RU"/>
              </w:rPr>
              <w:t>Екологічний податок  за розміщення відходів у спеціально відведених місцях чи об'є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76 90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120" w:after="120"/>
              <w:ind w:left="0" w:right="0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66 911,04</w:t>
            </w:r>
          </w:p>
        </w:tc>
      </w:tr>
    </w:tbl>
    <w:p>
      <w:pPr>
        <w:pStyle w:val="Style21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кремі додатки до звіту про платежі на користь держави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2"/>
      </w:tblGrid>
      <w:tr>
        <w:trPr/>
        <w:tc>
          <w:tcPr>
            <w:tcW w:w="1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аудиторського звіту за звітний період</w:t>
            </w:r>
          </w:p>
        </w:tc>
      </w:tr>
      <w:tr>
        <w:trPr/>
        <w:tc>
          <w:tcPr>
            <w:tcW w:w="1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звірки платежів за податками, зборами та єдиним внеском на загальнообов’язкове державне соціальне страхування між суб’єктом господарювання, який провадить діяльність у видобувних галузях, та одержувачем платежів (якщо такі акти складалися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b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zk.inf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4:00Z</dcterms:created>
  <dc:creator>svi</dc:creator>
  <dc:description/>
  <dc:language>en-US</dc:language>
  <cp:lastModifiedBy>svi</cp:lastModifiedBy>
  <cp:lastPrinted>2021-08-31T17:48:00Z</cp:lastPrinted>
  <dcterms:modified xsi:type="dcterms:W3CDTF">2021-08-31T15:59:00Z</dcterms:modified>
  <cp:revision>4</cp:revision>
  <dc:subject/>
  <dc:title/>
</cp:coreProperties>
</file>